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tanowisko ds. 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val="pl-PL"/>
        </w:rPr>
        <w:t>zamówie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Regionalnym Ośrodku Polityki Społe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Lublinie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do Regionalnego Ośrodka Polityki Społecznej w Lublinie nie wpłynęły dokumenty aplikacyjne na stanowisk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ds. </w:t>
      </w:r>
      <w:r>
        <w:rPr>
          <w:rFonts w:eastAsia="Arial Unicode MS" w:cs="Arial" w:ascii="Arial" w:hAnsi="Arial"/>
          <w:bCs/>
          <w:kern w:val="2"/>
          <w:sz w:val="22"/>
          <w:szCs w:val="22"/>
          <w:lang w:val="pl-PL"/>
        </w:rPr>
        <w:t>zamówień publicznych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konkurs na ww. stanowisko opublikowany w dniu 10 września 2025 r. pozostaje nierozstrzygnięty.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23 wrześni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shd w:fill="FFFFFF" w:val="clear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shd w:fill="FFFFFF" w:val="clear"/>
        <w:autoSpaceDE w:val="false"/>
        <w:spacing w:before="240" w:after="20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-/ Małgorzata Roman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9-23T08:22:00Z</cp:lastPrinted>
  <dcterms:modified xsi:type="dcterms:W3CDTF">2025-09-23T06:43:00Z</dcterms:modified>
  <cp:revision>91</cp:revision>
  <dc:subject/>
  <dc:title>URZĄD MARSZAŁKOWSKI WOJEWÓDZTWA MAŁOPOLSKIEGO</dc:title>
</cp:coreProperties>
</file>